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7/12/2024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Fête de la Récolte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2,52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34,52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upes de musiqu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ux ancien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nte de boisson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8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ères et location de fû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5,5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5,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200……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800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6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618,52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568,52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8</w:t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ite d’une forêt-jardin en Belgiqu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618,52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568,52………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618,52……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568,52……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7:00Z</dcterms:created>
  <dc:creator>Mairie de Roubaix</dc:creator>
  <dc:description/>
  <cp:keywords/>
  <dc:language>en-US</dc:language>
  <cp:lastModifiedBy>BOUTARTOUR Nadia</cp:lastModifiedBy>
  <cp:lastPrinted>1995-11-21T17:41:00Z</cp:lastPrinted>
  <dcterms:modified xsi:type="dcterms:W3CDTF">2025-01-16T13:57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