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26/06/2024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EUROFOOT PRE-ADOS 2024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E 2024 – E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,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V « JO 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1,22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1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1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tation monocyc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tation artistique LIV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 tour à Biclo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110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110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691,22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110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691,22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44:00Z</dcterms:created>
  <dc:creator>Mairie de Roubaix</dc:creator>
  <dc:description/>
  <cp:keywords/>
  <dc:language>en-US</dc:language>
  <cp:lastModifiedBy>BOUTARTOUR Nadia</cp:lastModifiedBy>
  <cp:lastPrinted>1995-11-21T17:41:00Z</cp:lastPrinted>
  <dcterms:modified xsi:type="dcterms:W3CDTF">2025-01-17T10:12:00Z</dcterms:modified>
  <cp:revision>3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