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4359"/>
              <w:gridCol w:w="2701"/>
              <w:gridCol w:w="1597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ai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ant et sensibilis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amil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16/11/2024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Partage et conscience……………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5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de reç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Famil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70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70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70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70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70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4:00Z</dcterms:created>
  <dc:creator>Mairie de Roubaix</dc:creator>
  <dc:description/>
  <cp:keywords/>
  <dc:language>en-US</dc:language>
  <cp:lastModifiedBy>Hocine Référent Jeunesse</cp:lastModifiedBy>
  <cp:lastPrinted>1995-11-21T17:41:00Z</cp:lastPrinted>
  <dcterms:modified xsi:type="dcterms:W3CDTF">2024-12-04T14:34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