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19/12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LE MARCHÉ DE L’HIVER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chine barbe à papa journé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s de gâteaux (CP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22"/>
              </w:rPr>
              <w:t>*Comité Parents d’Élè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ume de Père Noël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s de créations de Noël de l’éco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tobooth thème fêtes de fin d’anné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2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comité des parents d’élè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 de fruits et soda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ocolat de Noël et coquille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2,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t cadeau de loterie de Noël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0,00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 spectacle danse hip hop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,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,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Transport sortie scolaire Boulogne sur mer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0,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972,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72,00</w:t>
            </w:r>
          </w:p>
        </w:tc>
      </w:tr>
      <w:tr>
        <w:trPr>
          <w:trHeight w:val="615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MAMECHE Yacine</dc:creator>
  <dc:description/>
  <cp:keywords/>
  <dc:language>en-US</dc:language>
  <cp:lastModifiedBy>MAMECHE Yacine</cp:lastModifiedBy>
  <cp:lastPrinted>1995-11-21T17:41:00Z</cp:lastPrinted>
  <dcterms:modified xsi:type="dcterms:W3CDTF">2024-12-0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