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hine barbe à papa journée et costume Pat Patrouille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 ar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booth thème fêtes de fin d’anné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s photographique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tion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tacle hip ho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 ar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 boisson chocol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quillett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fo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.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ettes chocol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y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8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02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col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4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1 jouets lot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37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2 jouets lot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F3864"/>
                <w:sz w:val="22"/>
                <w:szCs w:val="22"/>
              </w:rPr>
              <w:t>19/12/2024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F3864"/>
                <w:sz w:val="32"/>
                <w:szCs w:val="22"/>
              </w:rPr>
              <w:t>LE MARCHÉ DE L’HIVER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hine barbe à papa journée et costume Pat Patrouill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es de goûter gâteaux (CPE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Comité Parents d’Élè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,1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booth thème fêtes de fin d’anné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s marché de l’hiv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 à gâteaux-barbe à papa-photoboot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,1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 : participation du comité de parents d’élè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 de fruits et so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.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colat de Noël et coquil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002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995,2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cadeau de loterie de Noë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nimation spectacle danse hip h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tion spectacle danse hip h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002,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995,29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inancement d’un autre projet (5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2"/>
                <w:szCs w:val="18"/>
              </w:rPr>
              <w:t>Transport sortie scolaire Boulogne sur m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10,26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972,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2105,55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972,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2105,55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0:00Z</dcterms:created>
  <dc:creator>Mairie de Roubaix</dc:creator>
  <dc:description/>
  <cp:keywords/>
  <dc:language>en-US</dc:language>
  <cp:lastModifiedBy>BOUTARTOUR Nadia</cp:lastModifiedBy>
  <cp:lastPrinted>2024-12-21T10:07:00Z</cp:lastPrinted>
  <dcterms:modified xsi:type="dcterms:W3CDTF">2024-12-21T09:18:00Z</dcterms:modified>
  <cp:revision>11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