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8/12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c’est la fete au stade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hoto booth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ocation mascott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auffrier+200gauffre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rbe a papa+machind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€*6h*10benevol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8:00Z</dcterms:created>
  <dc:creator>jawad Aitzilal</dc:creator>
  <dc:description/>
  <cp:keywords/>
  <dc:language>en-US</dc:language>
  <cp:lastModifiedBy>CHABERT Laurane</cp:lastModifiedBy>
  <cp:lastPrinted>1995-11-21T17:41:00Z</cp:lastPrinted>
  <dcterms:modified xsi:type="dcterms:W3CDTF">2024-12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