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2/11/24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APPROPRIATION BUVETTE 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BOMBES DE PEINTURES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EUILLES PETITS MATERIEL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TERVENTION GRAPH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*10*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2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2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5:00Z</dcterms:created>
  <dc:creator>jawad Aitzilal</dc:creator>
  <dc:description/>
  <cp:keywords/>
  <dc:language>en-US</dc:language>
  <cp:lastModifiedBy>CHABERT Laurane</cp:lastModifiedBy>
  <cp:lastPrinted>1995-11-21T17:41:00Z</cp:lastPrinted>
  <dcterms:modified xsi:type="dcterms:W3CDTF">2024-12-1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