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limentation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tion gouter boisson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tataire asl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ér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érie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nri julien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4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eli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elier d’écriture sport et citoyenneté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 des histoir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elie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eliers pédagogique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tikut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deau à distribue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celet goodi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15/11/2024………………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4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4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0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4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……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bo des histoi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eli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3684………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3164…………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3684…………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3164…………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10:00Z</dcterms:created>
  <dc:creator>Mairie de Roubaix</dc:creator>
  <dc:description/>
  <cp:keywords/>
  <dc:language>en-US</dc:language>
  <cp:lastModifiedBy>CHABERT Laurane</cp:lastModifiedBy>
  <cp:lastPrinted>1995-11-21T17:41:00Z</cp:lastPrinted>
  <dcterms:modified xsi:type="dcterms:W3CDTF">2024-12-11T15:10:00Z</dcterms:modified>
  <cp:revision>2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