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isson et nourritur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lerc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3.95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ut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été L’Artis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.00€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ches Tra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orts de communication(10 affiches + 200 Flyers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imag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.00€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le 19/06/2024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75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6FF"/>
                <w:sz w:val="27"/>
                <w:szCs w:val="27"/>
                <w:lang w:eastAsia="fr-FR"/>
              </w:rPr>
              <w:t>"Venez à la rencontre des Champions"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€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.95€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cler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€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3.95€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rtis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€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€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€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€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€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€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100€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46.95€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1100€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1046.95€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1100€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1046.95€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2:00Z</dcterms:created>
  <dc:creator>Mairie de Roubaix</dc:creator>
  <dc:description/>
  <cp:keywords/>
  <dc:language>en-US</dc:language>
  <cp:lastModifiedBy>GCARDON</cp:lastModifiedBy>
  <cp:lastPrinted>1995-11-21T17:41:00Z</cp:lastPrinted>
  <dcterms:modified xsi:type="dcterms:W3CDTF">2024-11-19T14:28:00Z</dcterms:modified>
  <cp:revision>3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