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ux gonflable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7.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7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rées alimentai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.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tre Social Fresnoy Mackelleri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5.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4.5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367.5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chael Graffeur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sticienn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883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24.5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883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24.5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883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24.5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8:00Z</dcterms:created>
  <dc:creator>Mairie de Roubaix</dc:creator>
  <dc:description/>
  <cp:keywords/>
  <dc:language>en-US</dc:language>
  <cp:lastModifiedBy>Fatiha Karim</cp:lastModifiedBy>
  <cp:lastPrinted>1995-11-21T17:41:00Z</cp:lastPrinted>
  <dcterms:modified xsi:type="dcterms:W3CDTF">2024-10-28T14:18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