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13/12/2024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Un noël pour tous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quilleus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3,7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13,7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éco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entre soci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13,75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13,7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13,75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ysun tekin</cp:lastModifiedBy>
  <cp:lastPrinted>1995-11-21T17:41:00Z</cp:lastPrinted>
  <dcterms:modified xsi:type="dcterms:W3CDTF">2024-10-21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