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18/12/2024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Gouter de Noel 2024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 masco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rbe à pap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enaire Dujardin Auto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 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Bénévoles à 10h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3:00Z</dcterms:created>
  <dc:creator>Titi</dc:creator>
  <dc:description/>
  <cp:keywords/>
  <dc:language>en-US</dc:language>
  <cp:lastModifiedBy>CHABERT Laurane</cp:lastModifiedBy>
  <cp:lastPrinted>1995-11-21T17:41:00Z</cp:lastPrinted>
  <dcterms:modified xsi:type="dcterms:W3CDTF">2024-11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