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  <w:gridCol w:w="95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13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04-12-2024</w:t>
            </w:r>
          </w:p>
        </w:tc>
      </w:tr>
      <w:tr>
        <w:trPr>
          <w:trHeight w:val="359" w:hRule="atLeast"/>
        </w:trPr>
        <w:tc>
          <w:tcPr>
            <w:tcW w:w="10462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Fête de Noël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13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7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* Prestation spectac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</w:rPr>
              <w:t>9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5134" w:type="dxa"/>
            <w:gridSpan w:val="4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3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3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3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3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7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Century Gothic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left="0"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left="0"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left="0"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left="0"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left="0"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VANHOUTTE David</cp:lastModifiedBy>
  <cp:lastPrinted>1995-11-21T17:41:00Z</cp:lastPrinted>
  <dcterms:modified xsi:type="dcterms:W3CDTF">2021-07-07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