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 19/10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Paroles Roubaisiennes : chapitre 1, le lancement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2,94 euro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se à disposition gratui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im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rée grat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 borne photo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9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 stand barbe à pap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5,40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bénév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9 euro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J se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 xml:space="preserve">Performance live street art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itiation au street ar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0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fiches, flyers, magne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8,80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ériel pour performance street art ( panneau boi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,90 euros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dges à épingl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8,40 euros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F – assurance multirisqu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6,44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taur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oodtruck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ésents sur le lie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munic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 euro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ffusion sur Pastel F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 euro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gagement sur l’ac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9 euros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61,94euros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61,94euros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61,94euros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center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right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3) Seul le matériel consommable est pris en compte (petit matériel</w:t>
            </w:r>
          </w:p>
          <w:p>
            <w:pPr>
              <w:pStyle w:val="Normal"/>
              <w:ind w:right="-771" w:hanging="0"/>
              <w:jc w:val="right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right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right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jc w:val="center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lexandra LECHNER</cp:lastModifiedBy>
  <cp:lastPrinted>1995-11-21T17:41:00Z</cp:lastPrinted>
  <dcterms:modified xsi:type="dcterms:W3CDTF">2024-10-09T14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