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11/10/2024…………………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La nuit dansante des sorcières………………………………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4,49 €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00 €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54,53 €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49,96 €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00 €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00 €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12,25 €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12,25 €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00 €</w:t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316,74 €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316,74 €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04:00Z</dcterms:created>
  <dc:creator>BOUTARTOUR Nadia</dc:creator>
  <dc:description/>
  <cp:keywords/>
  <dc:language>en-US</dc:language>
  <cp:lastModifiedBy>BOUTARTOUR Nadia</cp:lastModifiedBy>
  <cp:lastPrinted>1995-11-21T17:41:00Z</cp:lastPrinted>
  <dcterms:modified xsi:type="dcterms:W3CDTF">2024-10-18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