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estation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elier box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xing club Roubaisien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.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s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elier prévention réseaux sociaux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ivier Lejeu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.00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imentatio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hat alimentatio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d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.32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hat fournitur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ler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.54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hat boisson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uchan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1.2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tation music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ert DJ et location de son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acine Guema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9.00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29/08/2024……………………………………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ENSEMBLE, VIVONS UN ECHO ESTIVALE !……………………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15.00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elier box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.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ert DJ et location de so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9.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elier prévention réseaux sociau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.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.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hat boisson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1.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ha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.3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tre social ECH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5.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3.07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.5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500.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500.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.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.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.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.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015.00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973.07…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015.00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973.07…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015.00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973.07…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26:00Z</dcterms:created>
  <dc:creator>Mairie de Roubaix</dc:creator>
  <dc:description/>
  <cp:keywords/>
  <dc:language>en-US</dc:language>
  <cp:lastModifiedBy>Centre social ECHO Jeunesse</cp:lastModifiedBy>
  <cp:lastPrinted>2024-08-29T16:24:00Z</cp:lastPrinted>
  <dcterms:modified xsi:type="dcterms:W3CDTF">2024-08-29T14:36:00Z</dcterms:modified>
  <cp:revision>4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