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05 octobre 2024 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Partage &amp; Conscience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e Familly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70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7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7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07:00Z</dcterms:created>
  <dc:creator>Hocine Référent Jeunesse</dc:creator>
  <dc:description/>
  <cp:keywords/>
  <dc:language>en-US</dc:language>
  <cp:lastModifiedBy>Hocine Référent Jeunesse</cp:lastModifiedBy>
  <cp:lastPrinted>1995-11-21T17:41:00Z</cp:lastPrinted>
  <dcterms:modified xsi:type="dcterms:W3CDTF">2024-08-14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