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12.10.2024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>
          <w:trHeight w:val="78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 de jeux gonflabl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tion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rice mus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s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elles , Tables ,chaises, barrières de sécurit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teuse et barbec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nts de sécurité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5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Farida Zouggagh - College Sainte Marie - Roubaix</dc:creator>
  <dc:description/>
  <cp:keywords/>
  <dc:language>en-US</dc:language>
  <cp:lastModifiedBy>Farida Zouggagh - College Sainte Marie - Roubaix</cp:lastModifiedBy>
  <cp:lastPrinted>1995-11-21T17:41:00Z</cp:lastPrinted>
  <dcterms:modified xsi:type="dcterms:W3CDTF">2024-09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