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4360"/>
              <w:gridCol w:w="2701"/>
              <w:gridCol w:w="159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imation de sensibilisation de 2h30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Place des femm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7/03/2024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telier de sensibilisation aux violences conjugale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tion « Place des Femmes 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4-07-12T12:41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