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8 septembre 2024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1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édition Epeule en Fête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rbe à pap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imentation et 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fiches et trac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er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5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5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5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02:00Z</dcterms:created>
  <dc:creator>BOUTARTOUR Nadia</dc:creator>
  <dc:description/>
  <cp:keywords/>
  <dc:language>en-US</dc:language>
  <cp:lastModifiedBy>BOUTARTOUR Nadia</cp:lastModifiedBy>
  <cp:lastPrinted>1995-11-21T17:41:00Z</cp:lastPrinted>
  <dcterms:modified xsi:type="dcterms:W3CDTF">2024-06-2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