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04 juillet 2024 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Braderie sur la place du progrès 2024…………………………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69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arbon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ac poubel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arquette aluminium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.98</w:t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rviettes en papier + assiettes + couverts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5.51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273.69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gnaleu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1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mbes peintur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9.2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73.69</w:t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73.69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5:27:00Z</dcterms:created>
  <dc:creator>Réferent(e) Adultes-Familles</dc:creator>
  <dc:description/>
  <cp:keywords/>
  <dc:language>en-US</dc:language>
  <cp:lastModifiedBy>DUFRESNOY Clara</cp:lastModifiedBy>
  <cp:lastPrinted>1995-11-21T17:41:00Z</cp:lastPrinted>
  <dcterms:modified xsi:type="dcterms:W3CDTF">2024-07-04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