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a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 et boissons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issa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0.4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.4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0.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3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300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30.40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30.40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30.40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35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4-07-06T08:36:00Z</dcterms:modified>
  <cp:revision>5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