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5/08/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Sortie familiale à Boulogne sur mer et visite de Nausicaa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ticipation du centre so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ntrées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t>Adulte : 22,60 € Enfant 3 à 12 ans : 15,80 € Enfant de moins de 3 ans : gratui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6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45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4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45</w:t>
            </w:r>
          </w:p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3:00Z</dcterms:created>
  <dc:creator>anne sophie perry</dc:creator>
  <dc:description/>
  <cp:keywords/>
  <dc:language>en-US</dc:language>
  <cp:lastModifiedBy>CHABERT Laurane</cp:lastModifiedBy>
  <cp:lastPrinted>1995-11-21T17:41:00Z</cp:lastPrinted>
  <dcterms:modified xsi:type="dcterms:W3CDTF">2024-07-03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