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cation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tion et alimentaire  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ciation asjs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33"/>
        <w:gridCol w:w="2837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Les habitants s’allient 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lace italienne + 350glace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e a papa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tonnelle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auffre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*10*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4500…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420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45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4200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3:21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4-07-09T07:33:00Z</dcterms:modified>
  <cp:revision>4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