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9 juillet 2024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iné plein air à l’Epeule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ériel de diffus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sinateur graphiste concep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pression affiches et trac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ctacle de dans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tage et démontage  matérie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6:00Z</dcterms:created>
  <dc:creator>BOUTARTOUR Nadia</dc:creator>
  <dc:description/>
  <cp:keywords/>
  <dc:language>en-US</dc:language>
  <cp:lastModifiedBy>BOUTARTOUR Nadia</cp:lastModifiedBy>
  <cp:lastPrinted>1995-11-21T17:41:00Z</cp:lastPrinted>
  <dcterms:modified xsi:type="dcterms:W3CDTF">2024-07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