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30 juin 2024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mettre en avant les habitants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teaux gonflables *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j+s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nelles *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rain bab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aureau mecaniqu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erguez sauciise etc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€*10*15b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0:00Z</dcterms:created>
  <dc:creator>jawad Aitzilal</dc:creator>
  <dc:description/>
  <cp:keywords/>
  <dc:language>en-US</dc:language>
  <cp:lastModifiedBy>jawad Aitzilal</cp:lastModifiedBy>
  <cp:lastPrinted>1995-11-21T17:41:00Z</cp:lastPrinted>
  <dcterms:modified xsi:type="dcterms:W3CDTF">2024-06-1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