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9 juin 2024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OLCE VITA A L’EPEULE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ERT FELFEL BROTH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2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2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2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8:00Z</dcterms:created>
  <dc:creator>BOUTARTOUR Nadia</dc:creator>
  <dc:description/>
  <cp:keywords/>
  <dc:language>en-US</dc:language>
  <cp:lastModifiedBy>BOUTARTOUR Nadia</cp:lastModifiedBy>
  <cp:lastPrinted>1995-11-21T17:41:00Z</cp:lastPrinted>
  <dcterms:modified xsi:type="dcterms:W3CDTF">2024-06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