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36"/>
                <w:szCs w:val="22"/>
              </w:rPr>
              <w:t>24/07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>en route vers les jo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ion sportives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s a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p mana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cha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00</w:t>
            </w:r>
          </w:p>
        </w:tc>
      </w:tr>
      <w:tr>
        <w:trPr>
          <w:trHeight w:val="124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f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m ville renouvelé u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cr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 d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4px6hx10,85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px6hx10,85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41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541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541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35:00Z</dcterms:created>
  <dc:creator>invité 1</dc:creator>
  <dc:description/>
  <cp:keywords/>
  <dc:language>en-US</dc:language>
  <cp:lastModifiedBy>invité 1</cp:lastModifiedBy>
  <cp:lastPrinted>2022-07-11T12:12:00Z</cp:lastPrinted>
  <dcterms:modified xsi:type="dcterms:W3CDTF">2024-06-11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