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14/06/2024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 SOIREE PLEIN AIR DES HABITANTS DES QUARTIERS SU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estatair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909€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Jeux d’antan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50€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yclerie Sportiv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80€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Hemix DJ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0€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nim festif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79€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19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ecette Barbecu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78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ommunes Roubaix Prj Laennec (financement vacances pour tous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909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97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inancement autre projet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ersonnel bénévole </w:t>
            </w:r>
            <w:r>
              <w:rPr>
                <w:rFonts w:cs="Calibri" w:ascii="Calibri" w:hAnsi="Calibri"/>
                <w:color w:val="212121"/>
                <w:sz w:val="22"/>
                <w:szCs w:val="22"/>
                <w:shd w:fill="FFFFFF" w:val="clear"/>
              </w:rPr>
              <w:t>(10 bénévoles X 4 heures X 11.65 = 466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66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66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872</w:t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</w:t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072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072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44:00Z</dcterms:created>
  <dc:creator>KROURA Mustapha</dc:creator>
  <dc:description/>
  <cp:keywords/>
  <dc:language>en-US</dc:language>
  <cp:lastModifiedBy>CHABERT Laurane</cp:lastModifiedBy>
  <cp:lastPrinted>1995-11-21T17:41:00Z</cp:lastPrinted>
  <dcterms:modified xsi:type="dcterms:W3CDTF">2024-06-14T12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