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22/06/2024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Eurofoot 2024 ADOS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870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illopirates – structures gonflables (PIC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ériel customisation sneakers (PIC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6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V – ensemble faisons vivre les JO dans les quarti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63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ophées (centre social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45</w:t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ériel sportif (centre social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68</w:t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57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telier customisation sneakers (PIC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4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telier BD participative NPNRU (PIC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3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463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463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4:50:00Z</dcterms:created>
  <dc:creator>Coordinateur 3-17</dc:creator>
  <dc:description/>
  <cp:keywords/>
  <dc:language>en-US</dc:language>
  <cp:lastModifiedBy>Coordinateur 3-17</cp:lastModifiedBy>
  <cp:lastPrinted>1995-11-21T17:41:00Z</cp:lastPrinted>
  <dcterms:modified xsi:type="dcterms:W3CDTF">2024-06-12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