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07/06/2024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Fête de l’école Littré au Fresnoy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4.07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9.27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rbe à papa / pop cor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écorati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9.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nt sécurité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4.07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4.07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4.07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5:00Z</dcterms:created>
  <dc:creator>BOUTARTOUR Nadia</dc:creator>
  <dc:description/>
  <cp:keywords/>
  <dc:language>en-US</dc:language>
  <cp:lastModifiedBy>BOUTARTOUR Nadia</cp:lastModifiedBy>
  <cp:lastPrinted>1995-11-21T17:41:00Z</cp:lastPrinted>
  <dcterms:modified xsi:type="dcterms:W3CDTF">2024-05-2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