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  <w:gridCol w:w="95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13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28/06/2024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462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Fete Ecole Lucie Aubrac 2024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13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ocation(s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 euro(s)</w:t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7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 euro(s)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 euro(s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0 euro(s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euro(s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racelets d'identification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 euro(s)</w:t>
            </w:r>
          </w:p>
        </w:tc>
        <w:tc>
          <w:tcPr>
            <w:tcW w:w="3419" w:type="dxa"/>
            <w:gridSpan w:val="2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 euro(s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 euro(s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lots – TOMBOLA (budget alloué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0 euro(s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ructures gonflables (devis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 euro(s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 euros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nt de sécurité (devis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 euro(s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eux d'extérieu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 euro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énévolat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seignant(s) / Directri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ocation machine barbe à pap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 euro(s)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ents d'éléves volontair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quilleuse(s) enfant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 euro(s)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nimateur(s) périscolaire 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toueuse(s) hénné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 euro(s)</w:t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500 euro(s) </w:t>
            </w:r>
          </w:p>
        </w:tc>
        <w:tc>
          <w:tcPr>
            <w:tcW w:w="5134" w:type="dxa"/>
            <w:gridSpan w:val="4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3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3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3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3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500 euro(s) </w:t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715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500 euro(s) 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Century Gothic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left="0"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left="0"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left="0"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left="0"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left="0"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VANHOUTTE David</cp:lastModifiedBy>
  <cp:lastPrinted>1995-11-21T17:41:00Z</cp:lastPrinted>
  <dcterms:modified xsi:type="dcterms:W3CDTF">2021-07-07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