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smallCaps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prévisionnel du projet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te : 21/06/2024</w:t>
            </w:r>
          </w:p>
        </w:tc>
      </w:tr>
      <w:tr>
        <w:trPr>
          <w:trHeight w:val="359" w:hRule="atLeast"/>
        </w:trPr>
        <w:tc>
          <w:tcPr>
            <w:tcW w:w="103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b/>
                <w:bCs/>
                <w:color w:val="C0C0C0"/>
                <w:sz w:val="22"/>
                <w:szCs w:val="22"/>
              </w:rPr>
              <w:t xml:space="preserve"> Fête de la musique Centre Social 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ation(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57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=financement du centre socia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ais de transpor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>liment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228,43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de fourniture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4,6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 financemen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détailler)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préciser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szCs w:val="22"/>
              </w:rPr>
              <w:t>Chrono driv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i/>
                <w:i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szCs w:val="22"/>
              </w:rPr>
              <w:t>50,04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szCs w:val="22"/>
              </w:rPr>
              <w:t>Amaz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szCs w:val="22"/>
              </w:rPr>
              <w:t>74,56</w:t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ur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5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cts, affich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53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4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inkaband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700,26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Animateur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7,71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sonnel bénévol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70,34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énév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70,34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szCs w:val="22"/>
              </w:rPr>
              <w:t>6x6,5x12,0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i/>
                <w:i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szCs w:val="22"/>
              </w:rPr>
              <w:t>6x6,5x12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i/>
                <w:i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780,34</w:t>
            </w:r>
          </w:p>
        </w:tc>
        <w:tc>
          <w:tcPr>
            <w:tcW w:w="50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780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780</w:t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Kartika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06:00Z</dcterms:created>
  <dc:creator>Anaïs Deheuninck</dc:creator>
  <dc:description/>
  <cp:keywords/>
  <dc:language>en-US</dc:language>
  <cp:lastModifiedBy>CHABERT Laurane</cp:lastModifiedBy>
  <cp:lastPrinted>2024-05-13T16:37:00Z</cp:lastPrinted>
  <dcterms:modified xsi:type="dcterms:W3CDTF">2024-05-24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