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 juin 2024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Terrain rouge en fête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aire DJ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tte du barbec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nde pour barbec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i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u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bo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aquillage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2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6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6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9:00Z</dcterms:created>
  <dc:creator>Said Ghoul</dc:creator>
  <dc:description/>
  <cp:keywords/>
  <dc:language>en-US</dc:language>
  <cp:lastModifiedBy>Said Ghoul</cp:lastModifiedBy>
  <cp:lastPrinted>1995-11-21T17:41:00Z</cp:lastPrinted>
  <dcterms:modified xsi:type="dcterms:W3CDTF">2024-04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