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 de servi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iens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mpagnie du Tire Lain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2,50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s matières et fournit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rati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,01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mmab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ler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,71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alisation et impression d’affiches et flye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med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,81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x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xe SACE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,81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get réalisé au bilan 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te : 30/11/2023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itulé de l’action : Thé Dansant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enses 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ide demandée au 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>1500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>1500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es (sac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,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ris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tion musical Tire-Laine Quart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,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tion Fil de l’Epe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>2321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>3367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>2321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>3367…..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>2321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 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² 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7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3-12-01T14:27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