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ais de lo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ne à glac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ve and ac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uctures sportives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ve and a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d de Maquillag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ve and a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ach Zumb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no et tonnelles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29 08 2023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OPEN JP ROUSSELLE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HINE GLA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CTURE SPORTI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QUILL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+ TONNELL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ach zum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CH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00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00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00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00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00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00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8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3-08-29T12:42:00Z</dcterms:modified>
  <cp:revision>6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