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Juillet 2023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FESTIVAL DU FOOTBALL ROUBAISIEN &amp; AFRICAIN 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de Maerte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se à dispo par la ville de Roubaix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nd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43,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u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de Maer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se à dispo par la ville de Roubaix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syGraph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79,7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jet en Afr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9,7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9,7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6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3-07-1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