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lang w:val="fr-FR"/>
              </w:rPr>
              <w:t xml:space="preserve"> 24 juin 2023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shd w:fill="D9D9D9" w:val="clear"/>
                <w:lang w:val="fr-FR"/>
              </w:rPr>
              <w:t>quartier en fête 2023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Château gonflable et manèg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900 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Animation musique du mond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04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fr-FR"/>
              </w:rPr>
              <w:t xml:space="preserve"> banque alimentai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Recyclerie sportiv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30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0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Café accueil matin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8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034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034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;PMingLiU-ExtB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;PMingLiU-ExtB"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;PMingLiU-ExtB"/>
                <w:b/>
                <w:b/>
                <w:sz w:val="15"/>
                <w:szCs w:val="15"/>
              </w:rPr>
            </w:pPr>
            <w:r>
              <w:rPr>
                <w:rFonts w:cs="Kartika;PMingLiU-ExtB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Gray3">
    <w:name w:val="gray3"/>
    <w:basedOn w:val="Normal"/>
    <w:qFormat/>
    <w:pPr>
      <w:spacing w:lineRule="atLeast" w:line="200"/>
    </w:pPr>
    <w:rPr>
      <w:rFonts w:ascii="Mangal;Segoe Print" w:hAnsi="Mangal;Segoe Print" w:eastAsia="Microsoft YaHei" w:cs="Mangal;Segoe Print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Segoe Print" w:hAnsi="Mangal;Segoe Print" w:eastAsia="Microsoft YaHei" w:cs="Mangal;Segoe Print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Segoe Print" w:hAnsi="Mangal;Segoe Print" w:eastAsia="Microsoft YaHei" w:cs="Mangal;Segoe Print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Segoe Print" w:hAnsi="Mangal;Segoe Print" w:eastAsia="Microsoft YaHei" w:cs="Mangal;Segoe Print"/>
      <w:color w:val="FFFFFF"/>
      <w:kern w:val="2"/>
      <w:sz w:val="36"/>
      <w:szCs w:val="36"/>
      <w:lang w:val="fr-FR" w:eastAsia="fr-F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sos</dc:creator>
  <dc:description/>
  <dc:language>en-US</dc:language>
  <cp:lastModifiedBy>assos</cp:lastModifiedBy>
  <cp:lastPrinted>2023-06-07T14:44:00Z</cp:lastPrinted>
  <dcterms:modified xsi:type="dcterms:W3CDTF">2023-06-07T12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A5D2D069584402A83A5DF792D6266C2</vt:lpwstr>
  </property>
  <property fmtid="{D5CDD505-2E9C-101B-9397-08002B2CF9AE}" pid="4" name="KSOProductBuildVer">
    <vt:lpwstr>1036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