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10/5/2023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TOURNOI JP ROUSSELLE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ACHINE A GLACE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RUCTURE SPORTIV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ucheri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OISSON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and maquillag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600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6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60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34D98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42:00Z</dcterms:created>
  <dc:creator>User</dc:creator>
  <dc:description/>
  <cp:keywords/>
  <dc:language>en-US</dc:language>
  <cp:lastModifiedBy>BOUAOUD Amel</cp:lastModifiedBy>
  <cp:lastPrinted>1995-11-21T17:41:00Z</cp:lastPrinted>
  <dcterms:modified xsi:type="dcterms:W3CDTF">2023-06-13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